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уть веры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з истории братства</w:t>
                                    <w:tab/>
                                    <w:tab/>
                                    <w:tab/>
                                    <w:t xml:space="preserve">   35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сторические заметки</w:t>
                                    <w:tab/>
                                    <w:tab/>
                                    <w:tab/>
                                    <w:t xml:space="preserve">   84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Как мы воинствуем</w:t>
                                    <w:tab/>
                                    <w:tab/>
                                    <w:tab/>
                                    <w:t xml:space="preserve">   49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Кесарево - кесарю (07.1983)</w:t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80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-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а 30-летие братства</w:t>
                                    <w:tab/>
                                    <w:tab/>
                                    <w:t>3:45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а Господнем иждивении</w:t>
                                    <w:tab/>
                                    <w:tab/>
                                    <w:t>1:15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е хлебом одним (2.07.89)</w:t>
                                    <w:tab/>
                                    <w:tab/>
                                    <w:t xml:space="preserve">   5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-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 братстве</w:t>
                                    <w:tab/>
                                    <w:tab/>
                                    <w:tab/>
                                    <w:tab/>
                                    <w:t>2:10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 Мисируке</w:t>
                                    <w:tab/>
                                    <w:tab/>
                                    <w:tab/>
                                    <w:tab/>
                                    <w:t>1:31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б издательстве (1.07.89)</w:t>
                                    <w:tab/>
                                    <w:tab/>
                                    <w:t xml:space="preserve">   13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бщение в Америке</w:t>
                                    <w:tab/>
                                    <w:tab/>
                                    <w:t xml:space="preserve">   3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Тайна благовествования (1993)</w:t>
                                    <w:tab/>
                                    <w:t xml:space="preserve">   57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Теология богоприсутствия (1.07.89)</w:t>
                                    <w:tab/>
                                    <w:t xml:space="preserve">   8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Царственное священство</w:t>
                                    <w:tab/>
                                    <w:tab/>
                                    <w:t xml:space="preserve">   82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Я создам Церковь Мою 1.07.89</w:t>
                                    <w:tab/>
                                    <w:t xml:space="preserve">   44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Путь веры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з истории братства</w:t>
                                    <w:tab/>
                                    <w:tab/>
                                    <w:tab/>
                                    <w:t xml:space="preserve">   35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сторические заметки</w:t>
                                    <w:tab/>
                                    <w:tab/>
                                    <w:tab/>
                                    <w:t xml:space="preserve">   84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Как мы воинствуем</w:t>
                                    <w:tab/>
                                    <w:tab/>
                                    <w:tab/>
                                    <w:t xml:space="preserve">   49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Кесарево - кесарю (07.1983)</w:t>
                                    <w:tab/>
                                    <w:tab/>
                                    <w:t xml:space="preserve">   80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-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а 30-летие братства</w:t>
                                    <w:tab/>
                                    <w:tab/>
                                    <w:t>3:45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а Господнем иждивении</w:t>
                                    <w:tab/>
                                    <w:tab/>
                                    <w:t>1:15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Не хлебом одним (2.07.89)</w:t>
                                    <w:tab/>
                                    <w:tab/>
                                    <w:t xml:space="preserve">   51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-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 братстве</w:t>
                                    <w:tab/>
                                    <w:tab/>
                                    <w:tab/>
                                    <w:tab/>
                                    <w:t>2:10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 Мисируке</w:t>
                                    <w:tab/>
                                    <w:tab/>
                                    <w:tab/>
                                    <w:tab/>
                                    <w:t>1:31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б издательстве (1.07.89)</w:t>
                                    <w:tab/>
                                    <w:tab/>
                                    <w:t xml:space="preserve">   13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бщение в Америке</w:t>
                                    <w:tab/>
                                    <w:tab/>
                                    <w:t xml:space="preserve">   3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Тайна благовествования (1993)</w:t>
                                    <w:tab/>
                                    <w:t xml:space="preserve">   57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Теология богоприсутствия (1.07.89)</w:t>
                                    <w:tab/>
                                    <w:t xml:space="preserve">   8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Царственное священство</w:t>
                                    <w:tab/>
                                    <w:tab/>
                                    <w:t xml:space="preserve">   82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[2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Я создам Церковь Мою 1.07.89</w:t>
                                    <w:tab/>
                                    <w:t xml:space="preserve">   44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уть веры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з истории братства</w:t>
                              <w:tab/>
                              <w:tab/>
                              <w:tab/>
                              <w:t xml:space="preserve">   35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сторические заметки</w:t>
                              <w:tab/>
                              <w:tab/>
                              <w:tab/>
                              <w:t xml:space="preserve">   84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Как мы воинствуем</w:t>
                              <w:tab/>
                              <w:tab/>
                              <w:tab/>
                              <w:t xml:space="preserve">   49:3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Кесарево - кесарю (07.1983)</w:t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80:4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-0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а 30-летие братства</w:t>
                              <w:tab/>
                              <w:tab/>
                              <w:t>3:45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0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а Господнем иждивении</w:t>
                              <w:tab/>
                              <w:tab/>
                              <w:t>1:15:2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е хлебом одним (2.07.89)</w:t>
                              <w:tab/>
                              <w:tab/>
                              <w:t xml:space="preserve">   51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-13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 братстве</w:t>
                              <w:tab/>
                              <w:tab/>
                              <w:tab/>
                              <w:tab/>
                              <w:t>2:10:5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 Мисируке</w:t>
                              <w:tab/>
                              <w:tab/>
                              <w:tab/>
                              <w:tab/>
                              <w:t>1:31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б издательстве (1.07.89)</w:t>
                              <w:tab/>
                              <w:tab/>
                              <w:t xml:space="preserve">   13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-1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бщение в Америке</w:t>
                              <w:tab/>
                              <w:tab/>
                              <w:t xml:space="preserve">   37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Тайна благовествования (1993)</w:t>
                              <w:tab/>
                              <w:t xml:space="preserve">   57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Теология богоприсутствия (1.07.89)</w:t>
                              <w:tab/>
                              <w:t xml:space="preserve">   82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Царственное священство</w:t>
                              <w:tab/>
                              <w:tab/>
                              <w:t xml:space="preserve">   82:3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21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Я создам Церковь Мою 1.07.89</w:t>
                              <w:tab/>
                              <w:t xml:space="preserve">   44:2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Путь веры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з истории братства</w:t>
                              <w:tab/>
                              <w:tab/>
                              <w:tab/>
                              <w:t xml:space="preserve">   35:0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сторические заметки</w:t>
                              <w:tab/>
                              <w:tab/>
                              <w:tab/>
                              <w:t xml:space="preserve">   84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Как мы воинствуем</w:t>
                              <w:tab/>
                              <w:tab/>
                              <w:tab/>
                              <w:t xml:space="preserve">   49:3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Кесарево - кесарю (07.1983)</w:t>
                              <w:tab/>
                              <w:tab/>
                              <w:t xml:space="preserve">   80:4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-0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а 30-летие братства</w:t>
                              <w:tab/>
                              <w:tab/>
                              <w:t>3:45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0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а Господнем иждивении</w:t>
                              <w:tab/>
                              <w:tab/>
                              <w:t>1:15:2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Не хлебом одним (2.07.89)</w:t>
                              <w:tab/>
                              <w:tab/>
                              <w:t xml:space="preserve">   51:5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-13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 братстве</w:t>
                              <w:tab/>
                              <w:tab/>
                              <w:tab/>
                              <w:tab/>
                              <w:t>2:10:5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 Мисируке</w:t>
                              <w:tab/>
                              <w:tab/>
                              <w:tab/>
                              <w:tab/>
                              <w:t>1:31:0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б издательстве (1.07.89)</w:t>
                              <w:tab/>
                              <w:tab/>
                              <w:t xml:space="preserve">   13:0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-17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бщение в Америке</w:t>
                              <w:tab/>
                              <w:tab/>
                              <w:t xml:space="preserve">   37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Тайна благовествования (1993)</w:t>
                              <w:tab/>
                              <w:t xml:space="preserve">   57:4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Теология богоприсутствия (1.07.89)</w:t>
                              <w:tab/>
                              <w:t xml:space="preserve">   82:0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Царственное священство</w:t>
                              <w:tab/>
                              <w:tab/>
                              <w:t xml:space="preserve">   82:3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[21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Я создам Церковь Мою 1.07.89</w:t>
                              <w:tab/>
                              <w:t xml:space="preserve">   44:2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89605</wp:posOffset>
                </wp:positionH>
                <wp:positionV relativeFrom="paragraph">
                  <wp:posOffset>38735</wp:posOffset>
                </wp:positionV>
                <wp:extent cx="2238375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37740" cy="342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0pt;mso-wrap-distance-left:9.05pt;mso-wrap-distance-right:9.05pt;mso-wrap-distance-top:0pt;mso-wrap-distance-bottom:0pt;margin-top:3.05pt;mso-position-vertical-relative:text;margin-left:-2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37740" cy="3429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38735</wp:posOffset>
                </wp:positionV>
                <wp:extent cx="2238375" cy="3429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37740" cy="342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70pt;mso-wrap-distance-left:9.05pt;mso-wrap-distance-right:9.05pt;mso-wrap-distance-top:0pt;mso-wrap-distance-bottom:0pt;margin-top:3.05pt;mso-position-vertical-relative:text;margin-left: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37740" cy="3429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0T08:02:00Z</cp:lastPrinted>
  <dcterms:modified xsi:type="dcterms:W3CDTF">2010-12-20T05:02:00Z</dcterms:modified>
  <cp:revision>10</cp:revision>
  <dc:subject/>
  <dc:title> </dc:title>
</cp:coreProperties>
</file>